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SEGURIDAD DE CÓMPUTO. LOS ANTI VIRU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 el terreno de la computación, un virus es un programa q puedes ser tan pequeño como 4kb y cuya misión es destruir o dañar parcialo o total mente los sistemas de información. Una característica importante de todo virus es su capacidad de formar copias de si mismo de modo de q pueda dañar el máximo de computadoras posib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os virus se sitúan en algún archivo donde permanecen ocultos hasta q son abiert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u w:val="single"/>
          <w:lang w:val="es-ES_tradnl"/>
        </w:rPr>
      </w:pPr>
      <w:r>
        <w:rPr>
          <w:i/>
          <w:u w:val="single"/>
          <w:lang w:val="es-ES_tradnl"/>
        </w:rPr>
        <w:t>FASE DE CONTAGIO:</w:t>
      </w:r>
    </w:p>
    <w:p>
      <w:pPr>
        <w:pStyle w:val="Normal"/>
        <w:rPr/>
      </w:pPr>
      <w:r>
        <w:rPr>
          <w:lang w:val="es-ES_tradnl"/>
        </w:rPr>
        <w:t xml:space="preserve">Sin q el usuario lo note el virus se une a programas para utilizarlos como medio de propagación .El primer medio del q se adosa queda contaminado con el código del viru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u w:val="single"/>
          <w:lang w:val="es-ES_tradnl"/>
        </w:rPr>
      </w:pPr>
      <w:r>
        <w:rPr>
          <w:i/>
          <w:u w:val="single"/>
          <w:lang w:val="es-ES_tradnl"/>
        </w:rPr>
        <w:t>FACE DE ATAQUE:</w:t>
      </w:r>
    </w:p>
    <w:p>
      <w:pPr>
        <w:pStyle w:val="Normal"/>
        <w:rPr/>
      </w:pPr>
      <w:r>
        <w:rPr>
          <w:lang w:val="es-ES_tradnl"/>
        </w:rPr>
        <w:t>Según las instrucciones que lleva el virus, en cierto momento, comienza a causar los daños para lo q fue programado por lo q se alteran los datos del sistema o de el usuario. De acuerdo con el sector del progra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16:00Z</dcterms:created>
  <dc:creator>Estudiante</dc:creator>
  <dc:description/>
  <cp:keywords/>
  <dc:language>en-US</dc:language>
  <cp:lastModifiedBy>Estudiante</cp:lastModifiedBy>
  <dcterms:modified xsi:type="dcterms:W3CDTF">2010-10-21T15:16:00Z</dcterms:modified>
  <cp:revision>2</cp:revision>
  <dc:subject/>
  <dc:title>SEGURIDAD DE CÓMPUTO</dc:title>
</cp:coreProperties>
</file>